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Географиялық ойлау» пәні бойынша емтихан сұрақта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76350</wp:posOffset>
                </wp:positionV>
                <wp:extent cx="5538470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0"/>
                              <w:gridCol w:w="8272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лық ойлау туралы түсінікке анықтама беріңіз және география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қ білім беру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географиялық ойлаудың рөлін көрсет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В.П.Максаковский бойынша «географиялық мәдениет» ұғымының төрт негізгі компонентін сипат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еография ғылымының дамуындағы ойлаудың критерилері мен факторлар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итикалық ойлаудың шкаласын құр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еографиялық ойлаудың ерекшелігі мен жалпыгеографиялық қағидаларын талдаңыз және тиімділігін көрсет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еографияның кеңістіктік ғылым екенін дәлелдей отырып ғылым саласындағы негізгі үлесі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. Т. Мэхеннің «Теңіз күшінің тарихқа ықпалы» атты еңбегінің маңыздылығын түсіндіріп, саяси негізін ашып көрсет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Радикалды географияға талдау жасаңыз, өзекті мәселелерін анықтаңыз және тұжырым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Мальтус және Медоуза модельдерінің арасындағы айырмашылықтарды салыстырыңыз және өзгешелігін таб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еографиялық ойлаудың траекториясы мен динамикасы туралы ойларды негізде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География кеңістіктік ғылым ретінде (сандық революц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Радикалды ге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ға тоқт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ймақтағы мәселерді географиялық тұрғыда шеш (таңдауың бойынш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еуметтік теңсіздікке талдау ж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ұрақтылық дәрежесі бойынша билік балансының түрлеріне тоқт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Географиялық факторларды тал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ллурократия мен талассократияға талдау ж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еуметтік стратификацияға тоқт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shd w:fill="FEFEFE" w:val="clear"/>
                                      <w:lang w:val="kk-KZ"/>
                                    </w:rPr>
                                    <w:t>Қоғамның әлеуметтік құрылымының негізгі элементтерін тал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ритикалық ойлаудың артықшылығына тоқт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675.7pt;mso-wrap-distance-left:0pt;mso-wrap-distance-right:9pt;mso-wrap-distance-top:0pt;mso-wrap-distance-bottom:0pt;margin-top:100.5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50"/>
                        <w:gridCol w:w="8272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ографиялық ойлау туралы түсінікке анықтама беріңіз және география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қ білім беру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географиялық ойлаудың рөлін көрсет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В.П.Максаковский бойынша «географиялық мәдениет» ұғымының төрт негізгі компонентін сипат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География ғылымының дамуындағы ойлаудың критерилері мен факторлар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итикалық ойлаудың шкаласын құр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Географиялық ойлаудың ерекшелігі мен жалпыгеографиялық қағидаларын талдаңыз және тиімділігін көрсет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Географияның кеңістіктік ғылым екенін дәлелдей отырып ғылым саласындағы негізгі үлесі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А. Т. Мэхеннің «Теңіз күшінің тарихқа ықпалы» атты еңбегінің маңыздылығын түсіндіріп, саяси негізін ашып көрсет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Радикалды географияға талдау жасаңыз, өзекті мәселелерін анықтаңыз және тұжырым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Мальтус және Медоуза модельдерінің арасындағы айырмашылықтарды салыстырыңыз және өзгешелігін таб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Географиялық ойлаудың траекториясы мен динамикасы туралы ойларды негізде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География кеңістіктік ғылым ретінде (сандық революц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Радикалды ге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ға тоқт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ймақтағы мәселерді географиялық тұрғыда шеш (таңдауың бойынш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еуметтік теңсіздікке талдау ж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ұрақтылық дәрежесі бойынша билік балансының түрлеріне тоқт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Географиялық факторларды тал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ллурократия мен талассократияға талдау ж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еуметтік стратификацияға тоқт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shd w:fill="FEFEFE" w:val="clear"/>
                                <w:lang w:val="kk-KZ"/>
                              </w:rPr>
                              <w:t>Қоғамның әлеуметтік құрылымының негізгі элементтерін тал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ритикалық ойлаудың артықшылығына тоқт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2:00Z</dcterms:created>
  <dc:creator>user22118</dc:creator>
  <dc:description/>
  <cp:keywords/>
  <dc:language>en-US</dc:language>
  <cp:lastModifiedBy>kana</cp:lastModifiedBy>
  <dcterms:modified xsi:type="dcterms:W3CDTF">2020-06-29T06:32:00Z</dcterms:modified>
  <cp:revision>2</cp:revision>
  <dc:subject/>
  <dc:title/>
</cp:coreProperties>
</file>